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drawing>
          <wp:inline distT="0" distB="0" distL="0" distR="0">
            <wp:extent cx="639699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6. Продолжительность внеурочной деятельности учащихся по ФГОС НОО и ООО определяется календарным учебным графиком и расписанием занятий внеурочной деятельности.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.7. Для учащихся ГПД организуются прогулки, спортивные часы (подвижные игры), занятия по интересам (библиотека, шахматы, шашки).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  <w:t>4. Управление группами продленного дн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4.1. Воспитатель ГПД назначается и освобождается от занимаемой должности директором школы. 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4.2. Общее руководство ГПД, контроль за работой воспитателей, за ведением документации ГПД осуществляет заместитель директора по воспитательной работе в соответствии с приказом директора школы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  <w:t>5. Права и обязанности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5.1. Воспитатель ГПД обязан: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рганизовывать учащихся во время проведения с ними занятий по внеурочной деятельности во второй половине дня в системе реализации ФГОС НОО и ООО;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оводить с детьми во внеурочное время внеклассные, внешкольные образовательно-воспитательные развивающие мероприятия согласно плану работы;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организовать и контролировать самостоятельную работу учащихся по выполнению домашних заданий, оказывать необходимую учебно-методическую помощь в данной работе;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воевременно оформлять документацию.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2. Воспитатели ГПД несут ответственность за: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ачество воспитательной работы с детьми во внеурочное время;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блюдением установленного режима дня и правил внутреннего распорядка школы;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жизнь, здоровье и благополучие вверенных ему учащихся во время учебного процесса, а также во время проведения внеурочных занятий по ФГОС НОО и ООО во второй половине дня, внешкольных мероприятий;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5.3. Родители учащихся обязаны оказывать помощь педагогическим работникам в воспитании и обучении учащихся, обеспечивать единство педагогических требований к ним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4. Учащиеся обязаны: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блюдать Устав школы;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бережно относится к школьному имуществу;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облюдать правила поведения в школе, в группе;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ыполнять требования работников школы по соблюдению правил внутреннего распорядка.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5.5. Обучающиеся имеют право 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 свободное выражение собственных взглядов и убеждений, уважение человеческого достоинства.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</w:rPr>
      </w:pPr>
      <w:r>
        <w:rPr>
          <w:rFonts w:eastAsia="Calibri" w:cs="Times New Roman CYR" w:ascii="Times New Roman CYR" w:hAnsi="Times New Roman CYR"/>
          <w:b/>
          <w:bCs/>
          <w:color w:val="000000"/>
        </w:rPr>
        <w:t>6. Документы и отчетность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1. Документы: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режим работы ГПД; </w:t>
      </w:r>
    </w:p>
    <w:p>
      <w:pPr>
        <w:pStyle w:val="Style15"/>
        <w:jc w:val="both"/>
        <w:rPr/>
      </w:pPr>
      <w:r>
        <w:rPr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журнал посещаемости учащихся в ГПД;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2. Воспитатели ГПД отчитываются о проделанной работе по мере необходимости не реже 1 раза в полугодие.</w:t>
      </w:r>
    </w:p>
    <w:p>
      <w:pPr>
        <w:pStyle w:val="Style15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276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5:00Z</dcterms:created>
  <dc:creator>root</dc:creator>
  <dc:description/>
  <cp:keywords/>
  <dc:language>en-US</dc:language>
  <cp:lastModifiedBy>km</cp:lastModifiedBy>
  <cp:lastPrinted>2018-11-01T11:40:00Z</cp:lastPrinted>
  <dcterms:modified xsi:type="dcterms:W3CDTF">2019-03-18T10:30:00Z</dcterms:modified>
  <cp:revision>6</cp:revision>
  <dc:subject/>
  <dc:title/>
</cp:coreProperties>
</file>